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15"/>
        <w:gridCol w:w="2209"/>
        <w:gridCol w:w="2324"/>
      </w:tblGrid>
      <w:tr>
        <w:trPr>
          <w:trHeight w:val="8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bookmarkStart w:id="0" w:name="RANGE!C2%3AF22"/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TIPO DE CONVENIO</w:t>
            </w:r>
            <w:bookmarkEnd w:id="0"/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arc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XPEDIENTE N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7562/2017</w:t>
            </w:r>
          </w:p>
        </w:tc>
      </w:tr>
      <w:tr>
        <w:trPr>
          <w:trHeight w:val="8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RGANISMO CON EL QUE SE CONV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versidad púb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MBRE O RAZÓN SOCIAL DEL CONVENIANT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>Université Paris 8 Vincennes Saint-Denis</w:t>
            </w:r>
          </w:p>
        </w:tc>
      </w:tr>
      <w:tr>
        <w:trPr>
          <w:trHeight w:val="12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INEAS ESTRATÉGICAS DEL PLAN DE DESARROLLO INSTITUCIONA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ínea estratégica IV – Profundizar los Procesos de Internacionalizació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RANDES AREAS EN LA QUE SE INSCRIBE LA ACIVIDAD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Desarrollaran actividades de Cooperación a través intercambio de investigadores, personal docente y de estudiantes. Publicaciones conjuntas. Organización de seminarios y conferencias. Dirección conjunta de tési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QUE PROPON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Gerencia de Relaciones Internacionale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ES CON INCUMBENCIAS EN EL/LAS ARE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reas de interés común en las Humanidades, Las ciencias sociales y las artes.</w:t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UBTIP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STITUCION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PCIÓ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Cooperación a través de Programas de estudio en el extranjero, Programas de intercambio de estudiantes de grado, Publicaciones conjuntas, actividades conjuntas  colaborativas.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OBJETIVO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ar marco jurídico de referencia entre las partes con base en la cual se realizarán actividades de cooperación en áreas de interés común</w:t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ECHA DE INICI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icio del Convenio con la suscripción del mismo por ambas part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Vigencia de 5 años.</w:t>
            </w:r>
          </w:p>
        </w:tc>
      </w:tr>
      <w:tr>
        <w:trPr>
          <w:trHeight w:val="13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RECURSOS FINANCIEROS  INVOLUCRADOS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Ambas partes entienden que los acuerdos financieros van a ser negociados y acordados en relación a la disponibilidad de fondos y de recursos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MONTO PRESUPUES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ANO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MPACTO ESPER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cremento de vínculos para fortalecimiento de cooperación en áreas específicas. Incremento de la movilidad académ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STAD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in firm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EJECUCIÓN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está ejecutándose hasta el momento</w:t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SOCIE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Los derivados de la colaboración científica y académica. Posibilidades de transferencia tecnológica y fortalecimiento de capacidades.</w:t>
            </w:r>
          </w:p>
        </w:tc>
      </w:tr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DESCRIBIR LOS BENEFICIOS PARA LA UNIVERSIDAD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Incremento de la calidad académica. Incremento de visibilidad internacional de la Universidad </w:t>
            </w:r>
          </w:p>
        </w:tc>
      </w:tr>
      <w:tr>
        <w:trPr>
          <w:trHeight w:val="1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SOCIEDAD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DENTIFICAR POSIBLES ASPECTOS CONTROVERSIALES PARA LA COMUNIDAD DE LA  UNSA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SE IDENTIFICAN</w:t>
            </w:r>
          </w:p>
        </w:tc>
      </w:tr>
      <w:tr>
        <w:trPr>
          <w:trHeight w:val="9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MECANISMOS PREVISTOS DE GESTIÓN: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Se establecerán en cada actividad que se realice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UNIDAD ADMINISTRATIV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Gerencia de Relaciones Internacional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CIERRE DEL CONVENIO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 xml:space="preserve">RENDICIÓN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INFORME FIN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No aplica</w:t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FIRMA Y ACLARACION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AR"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8701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3.1pt;height:45pt" filled="f" o:ole="">
          <v:imagedata r:id="rId2" o:title=""/>
        </v:shape>
        <o:OLEObject Type="Embed" ProgID="" ShapeID="ole_rId1" DrawAspect="Content" ObjectID="_33033991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Comic Sans MS" w:hAnsi="Comic Sans MS" w:cs="Comic Sans MS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/>
    <w:rPr>
      <w:szCs w:val="20"/>
      <w:lang w:val="es-AR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0:00Z</dcterms:created>
  <dc:creator>cprado</dc:creator>
  <dc:description/>
  <cp:keywords/>
  <dc:language>en-US</dc:language>
  <cp:lastModifiedBy>mpuebla</cp:lastModifiedBy>
  <cp:lastPrinted>2017-03-01T12:47:00Z</cp:lastPrinted>
  <dcterms:modified xsi:type="dcterms:W3CDTF">2017-12-05T15:40:00Z</dcterms:modified>
  <cp:revision>2</cp:revision>
  <dc:subject/>
  <dc:title/>
</cp:coreProperties>
</file>